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u w:val="none"/>
          <w:lang w:eastAsia="zxx" w:bidi="zxx"/>
        </w:rPr>
      </w:pPr>
      <w:r>
        <w:rPr>
          <w:rFonts w:eastAsia="Courier New" w:cs="Courier New" w:ascii="Courier New" w:hAnsi="Courier New"/>
          <w:u w:val="none"/>
          <w:lang w:eastAsia="zxx" w:bidi="zxx"/>
        </w:rPr>
        <w:t xml:space="preserve"> </w:t>
      </w:r>
    </w:p>
    <w:p>
      <w:pPr>
        <w:pStyle w:val="Normal"/>
        <w:rPr>
          <w:rFonts w:ascii="Courier New" w:hAnsi="Courier New" w:cs="Courier New"/>
          <w:szCs w:val="28"/>
          <w:lang w:eastAsia="zxx" w:bidi="zxx"/>
        </w:rPr>
      </w:pPr>
      <w:r>
        <w:rPr>
          <w:rFonts w:cs="Courier New" w:ascii="Courier New" w:hAnsi="Courier New"/>
          <w:szCs w:val="28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ЮЗ «ФЕДЕРАЦИЯ ОРГАНИЗАЦИЙ ПРОФСОЮЗОВ КУРСКОЙ ОБЛАСТИ»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28"/>
          <w:szCs w:val="28"/>
          <w:lang w:eastAsia="zxx" w:bidi="zxx"/>
        </w:rPr>
      </w:pPr>
      <w:r>
        <w:rPr>
          <w:rFonts w:cs="Courier New" w:ascii="Courier New" w:hAnsi="Courier New"/>
          <w:sz w:val="28"/>
          <w:szCs w:val="28"/>
          <w:lang w:eastAsia="zxx" w:bidi="zxx"/>
        </w:rPr>
        <w:t>ПРЕЗИДИУМ ФЕДЕРАЦИИ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Normal"/>
        <w:spacing w:lineRule="auto" w:line="360"/>
        <w:jc w:val="center"/>
        <w:rPr>
          <w:sz w:val="28"/>
          <w:lang w:eastAsia="zxx" w:bidi="zxx"/>
        </w:rPr>
      </w:pPr>
      <w:r>
        <w:rPr>
          <w:b/>
          <w:i/>
          <w:sz w:val="28"/>
          <w:lang w:eastAsia="zxx" w:bidi="zxx"/>
        </w:rPr>
        <w:t xml:space="preserve"> </w:t>
      </w:r>
      <w:r>
        <w:rPr>
          <w:b/>
          <w:i/>
          <w:sz w:val="28"/>
          <w:lang w:eastAsia="zxx" w:bidi="zxx"/>
        </w:rPr>
        <w:t xml:space="preserve">«29» марта 2022 г.  </w:t>
        <w:tab/>
        <w:t xml:space="preserve">                                                                   № 9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курсе Федерации сред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ных, городских (районных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ервичных профсоюзных организаций на лучший матер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ятельности профсоюзов в 2022 году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eastAsia="zxx" w:bidi="zxx"/>
        </w:rPr>
        <w:t xml:space="preserve">В целях совершенствования информационной работы, повышения эффективности взаимодействия профсоюзов со средствами массовой информации, привлечения внимания общественности и граждан к деятельности профсоюзов, повышения информированности населения Президиум Федерации организаций профсоюзов Курской области </w:t>
      </w:r>
      <w:r>
        <w:rPr>
          <w:b/>
          <w:bCs/>
          <w:sz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 апреля по 25 ноября 2022 года областной конкурс на лучший материал о деятельности профсоюзов в 2022 году. </w:t>
      </w:r>
    </w:p>
    <w:p>
      <w:pPr>
        <w:pStyle w:val="Normal"/>
        <w:tabs>
          <w:tab w:val="clear" w:pos="720"/>
          <w:tab w:val="left" w:pos="690" w:leader="none"/>
        </w:tabs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и состав комиссии по проведению областного конкурса Федерации (приложение 1 и 2). </w:t>
      </w:r>
    </w:p>
    <w:p>
      <w:pPr>
        <w:pStyle w:val="Normal"/>
        <w:tabs>
          <w:tab w:val="clear" w:pos="720"/>
          <w:tab w:val="left" w:pos="690" w:leader="none"/>
        </w:tabs>
        <w:ind w:firstLine="692"/>
        <w:jc w:val="both"/>
        <w:rPr/>
      </w:pPr>
      <w:r>
        <w:rPr>
          <w:sz w:val="28"/>
          <w:szCs w:val="28"/>
        </w:rPr>
        <w:t>3. Руководителям областных отраслевых организаций профсоюзов, первичных профорганизаций, входящих в Федерацию, организовать работу по участию в конкурсе на лучший материал о деятельности профсоюзов.</w:t>
      </w:r>
    </w:p>
    <w:p>
      <w:pPr>
        <w:pStyle w:val="Normal"/>
        <w:tabs>
          <w:tab w:val="clear" w:pos="720"/>
          <w:tab w:val="left" w:pos="690" w:leader="none"/>
        </w:tabs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 Победители в номинациях награждаются дипломами и денежными премиями в размере 3 000 рублей.</w:t>
      </w:r>
    </w:p>
    <w:p>
      <w:pPr>
        <w:pStyle w:val="Normal"/>
        <w:tabs>
          <w:tab w:val="clear" w:pos="720"/>
          <w:tab w:val="left" w:pos="690" w:leader="none"/>
        </w:tabs>
        <w:ind w:firstLine="692"/>
        <w:jc w:val="both"/>
        <w:rPr/>
      </w:pPr>
      <w:r>
        <w:rPr>
          <w:sz w:val="28"/>
          <w:szCs w:val="28"/>
        </w:rPr>
        <w:t>5. Финансово-экономическому отделу (Морозова М.А.) предусмотреть в смете доходов и расходов Федерации затраты на проведение областного конкурса.</w:t>
      </w:r>
    </w:p>
    <w:p>
      <w:pPr>
        <w:pStyle w:val="Normal"/>
        <w:tabs>
          <w:tab w:val="clear" w:pos="720"/>
          <w:tab w:val="left" w:pos="690" w:leader="none"/>
        </w:tabs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й работы и связи с общественностью аппарата Федерации (Бобрышева Е.М.) разместить информацию о проведении областного конкурса на сайте Федерации и в газете «Наш взгляд».</w:t>
      </w:r>
    </w:p>
    <w:p>
      <w:pPr>
        <w:pStyle w:val="Normal"/>
        <w:tabs>
          <w:tab w:val="clear" w:pos="720"/>
          <w:tab w:val="left" w:pos="690" w:leader="none"/>
        </w:tabs>
        <w:ind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настоящего постановления возложить на заместителя Председателя Федерации (Т.И. Донейко).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p>
      <w:pPr>
        <w:pStyle w:val="Normal"/>
        <w:ind w:left="5387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Normal"/>
        <w:ind w:left="5387" w:hanging="0"/>
        <w:jc w:val="center"/>
        <w:rPr/>
      </w:pPr>
      <w:r>
        <w:rPr/>
        <w:t>к постановлению Президиума ФОПК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</w:rPr>
      </w:pPr>
      <w:r>
        <w:rPr/>
        <w:t xml:space="preserve">от 28 марта 2022 г. № 9 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конкурсе 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22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Союза «Федерация организаций профсоюзов Курской области» (далее – Федерация) среди областных, городских (районных) и первичных профсоюзных организаций на лучший материал о деятельности профсоюзов в 2022 году (далее – Конкурс) проводится в целях совершенствования информационной работы, повышения эффективности взаимодействия профсоюзов со средствами массовой информации, привлечения внимания общественности и граждан к деятельности профсоюзов, повышения информированности на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и организатором Конкурса является Федерация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организации и сроки проведения конкурс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отдельные сотрудники и коллективы областных, городских (районных) и первичных профсоюзных организаций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период с 1 апреля по 25 ноября 2022 года.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Заявки и материалы на конкурс предоставляются в Федерацию (305001, г. Курск, ул. Дзержинского, 53), а также </w:t>
      </w: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fpoko</w:t>
      </w:r>
      <w:r>
        <w:rPr>
          <w:sz w:val="28"/>
          <w:szCs w:val="28"/>
        </w:rPr>
        <w:t xml:space="preserve">@mail.ru. 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работ по подготовке и проведению конкурса, сбор заявок и материалов на участие в конкурсе осуществляет отдел информационной работы и связи с общественностью аппарата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. Материалы принимаются в следующих номинац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Печатный материал» - публикации в печатной прессе о профсоюз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Медийный репортаж» - аудио-, видео-, телематериал о профсоюз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Новость на сайте» - публикации в информационных агентствах и в сети «Интерне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Лучший автор» - за детальное раскрытие темы или серии репортажей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териалы для участия в конкурс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Заявка на участие в конкурсе должна быть выполнена с указанием номинации конкурса, названия работы, Ф.И.О. автора работы (коллектива авторов), даты рождения, места работы, контактного телефона, e-mail, подписывается руководством выдвигающей организации и заверяется печатью. (Форма заявки прилагается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 xml:space="preserve">На конкурс принимаются как отдельные материалы, так и тематические циклы в жанрах очерка, интервью, статьи, телевизионной и радиопередачи и других, опубликованные в центральной, региональной, многотиражной и профсоюзной прессе и выпущенные в эфир в конкурсном году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Печатные работы представляются в виде оригиналов статей или их копий, заверенных печатью; аудио- и видеоработы - в виде эфирных справок с указанием даты выхода в эфир в сопровождении копий радио- или телевизионной передачи на электронном накопителе, либо по электронной почте. Максимальная продолжительность материала – 3 минут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Материалы, опубликованные в социальных сетях и на интернет-ресурсах, направляются в виде ссылок по электронной почте в сопровождении официально заверенных организацией распечаток, направляемых на почтовый адрес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Представленные в конкурсную комиссию документы и копии работ назад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Критерии оценки материал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одведение итогов конкурс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</w:rPr>
        <w:t>Для подведения итогов Конкурса создается комиссия (не более 9 человек), которая рассматривает представленные на Конкурс материалы и вносит предложения на Президиум Федерации для утверждения его победите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</w:rPr>
        <w:t>Критерии оценки конкурсных рабо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ктивность описания деятельности профсоюз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чество и новизна изложения матер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очность и достовер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игинальность подачи матер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е иллюстраций (для печатных и интернет С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этическим принципам журналистик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Итоги Конкурса утверждаются постановлением Президиума Федерации по представлению конкурсной комиссии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В соответствии с предложениями конкурсной комиссии Президиум Федерации может принять решение об учреждении специальных призо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Победители Конкурса в номинациях награждаются дипломами и денежными премиями. Участники, наиболее активно освещающие работу профсоюзов, – благодарственными письмами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Итоги конкурса публикуются в газете «Наш взгляд», размещаются на сайте Федерации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Награждение победителей производится в торжественной обстановке на заседании Совета Федерации в декабре 2022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 участие в конкурсе</w:t>
      </w:r>
      <w:r>
        <w:rPr/>
        <w:t xml:space="preserve"> </w:t>
      </w:r>
      <w:r>
        <w:rPr>
          <w:sz w:val="28"/>
        </w:rPr>
        <w:t>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22 году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48"/>
        <w:gridCol w:w="57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номинации конкурс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авторе (авторах): ф.и.о., дата рождения, контактный тел., адрес эл. почт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ь руководителя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  <w:t>Приложение №2</w:t>
      </w:r>
    </w:p>
    <w:p>
      <w:pPr>
        <w:pStyle w:val="Normal"/>
        <w:ind w:left="5812" w:hanging="0"/>
        <w:jc w:val="center"/>
        <w:rPr/>
      </w:pPr>
      <w:r>
        <w:rPr/>
        <w:t>к постановлению Президиума ФОПКО</w:t>
      </w:r>
    </w:p>
    <w:p>
      <w:pPr>
        <w:pStyle w:val="Normal"/>
        <w:ind w:left="5812" w:hanging="0"/>
        <w:jc w:val="center"/>
        <w:rPr/>
      </w:pPr>
      <w:r>
        <w:rPr/>
        <w:t>от 28 марта 2022 г. №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5"/>
        <w:gridCol w:w="5989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юза «Федерация организаций профсоюзов Курской области»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а 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юза «Федерация организаций профсоюзов Курской области»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Председатель Курской областной организации профсоюза работников почтовой связ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eastAsia="zxx" w:bidi="zxx"/>
              </w:rPr>
              <w:t xml:space="preserve">Курской областной </w:t>
            </w:r>
            <w:r>
              <w:rPr>
                <w:sz w:val="28"/>
                <w:szCs w:val="28"/>
              </w:rPr>
              <w:t>организации Общероссийского профессионального союза работников культуры;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eastAsia="zxx" w:bidi="zxx"/>
              </w:rPr>
              <w:t>Курской областной организации профсоюза работников здравоохранения РФ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защитной работы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авовой инспектор труда Союза «Федерация организаций профсоюзов Ку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ционной работы и связи с общественностью Союза «Федерация организаций профсоюзов Ку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урской городской организации профсоюза работников образования и науки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Молодежного Совета Союза «Федерация организаций профсоюзов Курской области»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живающий(ая) по адресу __________________________________________________________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чтовый адрес, контактный телеф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Союзу «Федерация организаций профсоюзов Курской области» на обработку и использование персональных данных в целях участия в конкурсе 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22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sectPr>
      <w:type w:val="nextPage"/>
      <w:pgSz w:w="11906" w:h="16838"/>
      <w:pgMar w:left="1701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4:00Z</dcterms:created>
  <dc:creator>Test</dc:creator>
  <dc:description/>
  <cp:keywords/>
  <dc:language>en-US</dc:language>
  <cp:lastModifiedBy>prof44</cp:lastModifiedBy>
  <cp:lastPrinted>2022-03-21T15:37:00Z</cp:lastPrinted>
  <dcterms:modified xsi:type="dcterms:W3CDTF">2022-04-01T10:18:00Z</dcterms:modified>
  <cp:revision>13</cp:revision>
  <dc:subject/>
  <dc:title>Федерацией профсоюзов Орловской области объявлен конкурс среди средств массовой информации</dc:title>
</cp:coreProperties>
</file>